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足球明星世界排名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球场上的巨星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全球最有价值球员排行榜揭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足球场上的巨星：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全球最有价值球员排行榜揭晓</w:t>
      </w:r>
      <w:r>
        <w:rPr>
          <w:sz w:val="32"/>
          <w:szCs w:val="32"/>
        </w:rPr>
        <w:t>&lt;/p&gt;&lt;p&gt;&lt;img src="/static-img/AK3Ti8bTRDzwnhnOpjbxu3ujHyzw1l51r0rKU2jQQPGYy_2H7t3vO7R_yLjmpLbt.png"&gt;&lt;/p&gt;&lt;p&gt;</w:t>
      </w:r>
      <w:r>
        <w:rPr>
          <w:sz w:val="32"/>
          <w:szCs w:val="32"/>
        </w:rPr>
        <w:t>在足球世界中，球员的实力和影响力是衡量其地位的重要指标。每年都会有一份权威的排名来公布全世界最有价值（</w:t>
      </w:r>
      <w:r>
        <w:rPr>
          <w:sz w:val="32"/>
          <w:szCs w:val="32"/>
        </w:rPr>
        <w:t>Value</w:t>
      </w:r>
      <w:r>
        <w:rPr>
          <w:sz w:val="32"/>
          <w:szCs w:val="32"/>
        </w:rPr>
        <w:t>）的足球运动员，这份名单不仅能够反映球员在赛场上表现的水平，还能展示他们在商业领域、媒体曝光度以及对俱乐部发展带来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最新发布的《国际足联官方评估系统》（</w:t>
      </w:r>
      <w:r>
        <w:rPr>
          <w:sz w:val="32"/>
          <w:szCs w:val="32"/>
        </w:rPr>
        <w:t>FIFPro</w:t>
      </w:r>
      <w:r>
        <w:rPr>
          <w:sz w:val="32"/>
          <w:szCs w:val="32"/>
        </w:rPr>
        <w:t>）数据，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全球顶级十大球星名单已经出炉。这份名单由多个因素综合计算而成，包括比赛表现、转会市场价格、社交媒体影响力等。以下是这份令人瞩目的前十强：</w:t>
      </w:r>
      <w:r>
        <w:rPr>
          <w:sz w:val="32"/>
          <w:szCs w:val="32"/>
        </w:rPr>
        <w:t>&lt;/p&gt;&lt;p&gt;&lt;img src="/static-img/OanRL4voGiGdsMi5hgA7kHujHyzw1l51r0rKU2jQQPG2-nNpKiZle4cpreWmGCluw-5J2AvZmiQGJZVBhvp5a0aRPcMMEI9nAs-7p5Ub-hjQFe_0fCa09XJSItX3HIasXIakN0qmmRkblf79ZeBUJk8LpJeafjuJFtE9w69RKis.jpg"&gt;&lt;/p&gt;&lt;p&gt;</w:t>
      </w:r>
      <w:r>
        <w:rPr>
          <w:sz w:val="32"/>
          <w:szCs w:val="32"/>
        </w:rPr>
        <w:t>克里斯蒂亚诺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纳尔多（</w:t>
      </w:r>
      <w:r>
        <w:rPr>
          <w:sz w:val="32"/>
          <w:szCs w:val="32"/>
        </w:rPr>
        <w:t>Cristiano Ronaldo</w:t>
      </w:r>
      <w:r>
        <w:rPr>
          <w:sz w:val="32"/>
          <w:szCs w:val="32"/>
        </w:rPr>
        <w:t>）：尽管他最近加盟了新俱乐部，但他的社会影响力依然让他稳居榜首。</w:t>
      </w:r>
      <w:r>
        <w:rPr>
          <w:sz w:val="32"/>
          <w:szCs w:val="32"/>
        </w:rPr>
        <w:t>&lt;/p&gt;&lt;p&gt;&lt;img src="/static-img/xEp1vMdi_5qGSyx0UU6kl3ujHyzw1l51r0rKU2jQQPG2-nNpKiZle4cpreWmGCluw-5J2AvZmiQGJZVBhvp5a0aRPcMMEI9nAs-7p5Ub-hjQFe_0fCa09XJSItX3HIasXIakN0qmmRkblf79ZeBUJk8LpJeafjuJFtE9w69RKis.png"&gt;&lt;/p&gt;&lt;p&gt;</w:t>
      </w:r>
      <w:r>
        <w:rPr>
          <w:sz w:val="32"/>
          <w:szCs w:val="32"/>
        </w:rPr>
        <w:t>莱昂内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梅西（</w:t>
      </w:r>
      <w:r>
        <w:rPr>
          <w:sz w:val="32"/>
          <w:szCs w:val="32"/>
        </w:rPr>
        <w:t>Lionel Messi</w:t>
      </w:r>
      <w:r>
        <w:rPr>
          <w:sz w:val="32"/>
          <w:szCs w:val="32"/>
        </w:rPr>
        <w:t>）：巴萨传奇继续保持高分，他与罗纳尔多共同领导着前两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凯恩（</w:t>
      </w:r>
      <w:r>
        <w:rPr>
          <w:sz w:val="32"/>
          <w:szCs w:val="32"/>
        </w:rPr>
        <w:t>Harry Kane</w:t>
      </w:r>
      <w:r>
        <w:rPr>
          <w:sz w:val="32"/>
          <w:szCs w:val="32"/>
        </w:rPr>
        <w:t>）：热刺队主将凭借连续几季优秀的进攻表现跻身三甲。</w:t>
      </w:r>
      <w:r>
        <w:rPr>
          <w:sz w:val="32"/>
          <w:szCs w:val="32"/>
        </w:rPr>
        <w:t>&lt;/p&gt;&lt;p&gt;&lt;img src="/static-img/5ewrE7hLagUZKJMRUiQKrXujHyzw1l51r0rKU2jQQPG2-nNpKiZle4cpreWmGCluw-5J2AvZmiQGJZVBhvp5a0aRPcMMEI9nAs-7p5Ub-hjQFe_0fCa09XJSItX3HIasXIakN0qmmRkblf79ZeBUJk8LpJeafjuJFtE9w69RKis.png"&gt;&lt;/p&gt;&lt;p&gt;</w:t>
      </w:r>
      <w:r>
        <w:rPr>
          <w:sz w:val="32"/>
          <w:szCs w:val="32"/>
        </w:rPr>
        <w:t>基利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>穆巴伊尔（</w:t>
      </w:r>
      <w:r>
        <w:rPr>
          <w:sz w:val="32"/>
          <w:szCs w:val="32"/>
        </w:rPr>
        <w:t>Kylian Mbappé</w:t>
      </w:r>
      <w:r>
        <w:rPr>
          <w:sz w:val="32"/>
          <w:szCs w:val="32"/>
        </w:rPr>
        <w:t>）：</w:t>
      </w:r>
      <w:r>
        <w:rPr>
          <w:sz w:val="32"/>
          <w:szCs w:val="32"/>
        </w:rPr>
        <w:t>PSG</w:t>
      </w:r>
      <w:r>
        <w:rPr>
          <w:sz w:val="32"/>
          <w:szCs w:val="32"/>
        </w:rPr>
        <w:t>锋线领衔人的迅速崛起让人瞩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鲁尼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丁内斯（</w:t>
      </w:r>
      <w:r>
        <w:rPr>
          <w:sz w:val="32"/>
          <w:szCs w:val="32"/>
        </w:rPr>
        <w:t>Ronaldo Martinez</w:t>
      </w:r>
      <w:r>
        <w:rPr>
          <w:sz w:val="32"/>
          <w:szCs w:val="32"/>
        </w:rPr>
        <w:t>）：西班牙国脚以卓越的心理素质和技术能力登上五强行列。</w:t>
      </w:r>
      <w:r>
        <w:rPr>
          <w:sz w:val="32"/>
          <w:szCs w:val="32"/>
        </w:rPr>
        <w:t>&lt;/p&gt;&lt;p&gt;&lt;img src="/static-img/zorrS-V-eZrSUSLU9c3pM3ujHyzw1l51r0rKU2jQQPG2-nNpKiZle4cpreWmGCluw-5J2AvZmiQGJZVBhvp5a0aRPcMMEI9nAs-7p5Ub-hjQFe_0fCa09XJSItX3HIasXIakN0qmmRkblf79ZeBUJk8LpJeafjuJFtE9w69RKis.png"&gt;&lt;/p&gt;&lt;p&gt;</w:t>
      </w:r>
      <w:r>
        <w:rPr>
          <w:sz w:val="32"/>
          <w:szCs w:val="32"/>
        </w:rPr>
        <w:t>埃德森阿拉维斯卡斯科特雷拉（</w:t>
      </w:r>
      <w:r>
        <w:rPr>
          <w:sz w:val="32"/>
          <w:szCs w:val="32"/>
        </w:rPr>
        <w:t>Ederson Alves da Silva Coutinho Torres</w:t>
      </w:r>
      <w:r>
        <w:rPr>
          <w:sz w:val="32"/>
          <w:szCs w:val="32"/>
        </w:rPr>
        <w:t>），简称“埃德逊”：曼城门将通过防守关键战役提升自己的排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莫霍米拉迪奇兰达夫卡兹姆吉奇奥古曼尤洛格卢汉比勒克塔什（</w:t>
      </w:r>
      <w:r>
        <w:rPr>
          <w:sz w:val="32"/>
          <w:szCs w:val="32"/>
        </w:rPr>
        <w:t>Raphael Varane Kichka</w:t>
      </w:r>
      <w:r>
        <w:rPr>
          <w:sz w:val="32"/>
          <w:szCs w:val="32"/>
        </w:rPr>
        <w:t>）：“兰”则是一位法国国家队中的坚固后卫，以防守之技及为俱乐部赢得冠军贡献而受到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明星们不仅代表了他们所效力的俱乐部，还体现了各自国家或地区足球文化的一面。他们之间激烈竞争，不断推动自己达到更高层次，为我们提供了一个无限可能和激情燃烧的地方。而对于那些想要成为顶尖球星的人来说，这些榜样无疑是一个宝贵的学习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每一位选手都可能因为各种原因改变位置，而新的名字也会不断加入到这个排行榜中。但无论如何，“足球明星世界排名”总是让我们对这个充满魅力的运动产生共鸣，并且持续关注它们背后的故事。</w:t>
      </w:r>
      <w:r>
        <w:rPr>
          <w:sz w:val="32"/>
          <w:szCs w:val="32"/>
        </w:rPr>
        <w:t>&lt;/p&gt;&lt;p&gt;&lt;a href = "/doc/61177-</w:t>
      </w:r>
      <w:r>
        <w:rPr>
          <w:sz w:val="32"/>
          <w:szCs w:val="32"/>
        </w:rPr>
        <w:t xml:space="preserve">足球明星世界排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球场上的巨星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全球最有价值球员排行榜揭晓</w:t>
      </w:r>
      <w:r>
        <w:rPr>
          <w:sz w:val="32"/>
          <w:szCs w:val="32"/>
        </w:rPr>
        <w:t>.doc" rel="alternate" download="61177-</w:t>
      </w:r>
      <w:r>
        <w:rPr>
          <w:sz w:val="32"/>
          <w:szCs w:val="32"/>
        </w:rPr>
        <w:t xml:space="preserve">足球明星世界排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球场上的巨星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全球最有价值球员排行榜揭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